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ECE7"/>
        <w:spacing w:before="36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b/>
          <w:color w:val="000E30"/>
          <w:sz w:val="26"/>
          <w:szCs w:val="26"/>
        </w:rPr>
        <w:t xml:space="preserve">Please complete all sections of this form and check your local ICB’s BMI and eligibility criteria requirements before referring. </w:t>
      </w:r>
    </w:p>
    <w:p>
      <w:pPr>
        <w:pStyle w:val="Normal"/>
        <w:pBdr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ferrals can be sent by NHS Mail </w:t>
      </w:r>
      <w:r>
        <w:rPr>
          <w:rFonts w:cs="Calibri" w:cstheme="minorHAnsi"/>
          <w:b/>
        </w:rPr>
        <w:t>OR</w:t>
      </w:r>
      <w:r>
        <w:rPr>
          <w:rFonts w:cs="Calibri" w:cstheme="minorHAnsi"/>
        </w:rPr>
        <w:t xml:space="preserve"> e-RS.</w:t>
      </w:r>
    </w:p>
    <w:p>
      <w:pPr>
        <w:pStyle w:val="Normal"/>
        <w:pBdr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FF0000"/>
        </w:rPr>
        <w:t xml:space="preserve">Fields marked </w:t>
      </w:r>
      <w:r>
        <w:rPr>
          <w:rFonts w:cs="Calibri" w:cstheme="minorHAnsi"/>
          <w:b/>
          <w:color w:val="FF0000"/>
          <w:u w:val="single"/>
        </w:rPr>
        <w:t>with a star *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color w:val="FF0000"/>
        </w:rPr>
        <w:t xml:space="preserve">are </w:t>
      </w:r>
      <w:r>
        <w:rPr>
          <w:rFonts w:cs="Calibri" w:cstheme="minorHAnsi"/>
          <w:b/>
          <w:color w:val="FF0000"/>
        </w:rPr>
        <w:t xml:space="preserve">mandatory </w:t>
      </w:r>
      <w:r>
        <w:rPr>
          <w:rFonts w:cs="Calibri" w:cstheme="minorHAnsi"/>
          <w:color w:val="FF0000"/>
        </w:rPr>
        <w:t xml:space="preserve">- </w:t>
      </w:r>
      <w:r>
        <w:rPr>
          <w:rFonts w:cs="Calibri" w:cstheme="minorHAnsi"/>
          <w:b/>
          <w:color w:val="FF0000"/>
        </w:rPr>
        <w:t>referrals cannot be accepted without this data.</w:t>
      </w:r>
    </w:p>
    <w:tbl>
      <w:tblPr>
        <w:tblStyle w:val="aff7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cstheme="minorHAnsi"/>
                <w:b/>
                <w:color w:val="FFFFFF"/>
              </w:rPr>
              <w:t>1. Patient Information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atient Name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Date of Birth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Gender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thnicity*: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HS Number*: </w:t>
            </w:r>
          </w:p>
        </w:tc>
      </w:tr>
      <w:tr>
        <w:trPr>
          <w:trHeight w:val="29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Mobile number*: </w:t>
            </w:r>
          </w:p>
        </w:tc>
      </w:tr>
      <w:tr>
        <w:trPr>
          <w:trHeight w:val="29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lternative telephone number: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E-mail address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ddress including postcode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 xml:space="preserve">Interpreter required? </w:t>
            </w:r>
            <w:r>
              <w:rPr>
                <w:rFonts w:cs="Calibri" w:cstheme="minorHAnsi"/>
              </w:rPr>
              <w:t xml:space="preserve">(If yes, please state the language)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lease document any reasonable adjustments required: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aff8"/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70"/>
      </w:tblGrid>
      <w:tr>
        <w:trPr>
          <w:trHeight w:val="5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Referrer information (GP Details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Referrals can only be accepted from a named GP</w:t>
            </w:r>
          </w:p>
        </w:tc>
      </w:tr>
      <w:tr>
        <w:trPr>
          <w:trHeight w:val="25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ame of GP practice*: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actice Code*: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b/>
              </w:rPr>
              <w:t xml:space="preserve">Name of referring GP*: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actice email (nhs.net email for clinical correspondence):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aff9"/>
        <w:tblW w:w="90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82"/>
        <w:gridCol w:w="1700"/>
        <w:gridCol w:w="3348"/>
      </w:tblGrid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3. Clinical information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Date</w:t>
              <w:br/>
              <w:t>(dd/mm/yyy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E30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Value</w:t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 (in kg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eight (in cm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MI (k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bA1c (mmol/mol)*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nly required for patients with T2DM.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MUST be within the last 12 month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lood pressure (mmHg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222222"/>
              </w:rPr>
              <w:t>Renal function (eG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QRISK2 Score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cholester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DL cholester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DL cholester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222222"/>
              </w:rPr>
              <w:t>Liver function (A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Thyroid function (TS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a"/>
        <w:tblW w:w="9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>
          <w:trHeight w:val="22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8F9FA"/>
              </w:rPr>
              <w:t>4. Retinopathy</w:t>
            </w:r>
          </w:p>
        </w:tc>
      </w:tr>
      <w:tr>
        <w:trPr>
          <w:trHeight w:val="67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E30"/>
                <w:highlight w:val="white"/>
              </w:rPr>
            </w:pPr>
            <w:sdt>
              <w:sdtPr>
                <w:id w:val="2144825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color w:val="FF0000"/>
              </w:rPr>
              <w:t xml:space="preserve">   </w:t>
            </w:r>
            <w:r>
              <w:rPr>
                <w:color w:val="000E30"/>
                <w:highlight w:val="white"/>
              </w:rPr>
              <w:t>Patient does not have Type 2 diabetes (no result needed)</w:t>
            </w:r>
          </w:p>
          <w:p>
            <w:pPr>
              <w:pStyle w:val="Normal"/>
              <w:widowControl w:val="false"/>
              <w:rPr>
                <w:color w:val="000E30"/>
                <w:highlight w:val="white"/>
              </w:rPr>
            </w:pPr>
            <w:sdt>
              <w:sdtPr>
                <w:id w:val="1692263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Patient has Type 2 diabetes </w:t>
            </w:r>
            <w:r>
              <w:rPr>
                <w:b/>
                <w:color w:val="000E30"/>
                <w:highlight w:val="white"/>
              </w:rPr>
              <w:t xml:space="preserve">and </w:t>
            </w:r>
            <w:r>
              <w:rPr>
                <w:color w:val="000E30"/>
                <w:highlight w:val="white"/>
              </w:rPr>
              <w:t>retinopathy screening outcome result is attached*</w:t>
            </w:r>
          </w:p>
          <w:p>
            <w:pPr>
              <w:pStyle w:val="Normal"/>
              <w:widowControl w:val="false"/>
              <w:rPr>
                <w:color w:val="000E30"/>
                <w:highlight w:val="white"/>
              </w:rPr>
            </w:pPr>
            <w:sdt>
              <w:sdtPr>
                <w:id w:val="1898356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N/A Patient has new diabetes diagnosis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white"/>
              </w:rPr>
              <w:t>&lt;Please attach a recent (&lt;12 months) retinopathy screening outcome for patients who have Type 2 diabetes*&gt;</w:t>
            </w:r>
            <w:r>
              <w:rPr>
                <w:b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Exclusion Criteria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443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color w:val="FF0000"/>
              </w:rPr>
              <w:t>I confirm the patient does not meet any of the following exclusion criteria*</w:t>
            </w:r>
            <w:r>
              <w:rPr>
                <w:rFonts w:cs="Calibri" w:cstheme="minorHAnsi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egnant or breastfee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controlled hypertension / heart condition / medical condition preventing increased activity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ctive or suspected eating disorders, including binge eating disor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iatric surgery in the past two yea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stable or severe mental illness, including suicide attempts in the past 12 months. This may prevent engagement with the behaviour change program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nstable alcohol or drug use (can be referred if the patient has received support and been in recovery for 3 months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stable hypothyroidism (can be referred if stab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/>
            </w:pPr>
            <w:r>
              <w:rPr>
                <w:rFonts w:cs="Calibri" w:cstheme="minorHAnsi"/>
              </w:rPr>
              <w:t>Unstable Cushing’s syndrome (can be referred if stabl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Past relevant medical history/comorbidities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B: Without relevant medical history (particularly hypertension, dyslipidaemia and cardiovascular risk factor history), the patient may not be able to access GLP-1 therapy via the ser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if comorbidities are not covered in the above, please add them he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&lt;Insert medical history or attach patient summary&gt; OR &lt;Active problems and significant past&gt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ffd"/>
        <w:tblW w:w="90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7. Current medications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&lt;Insert current medication list or attach patient summary&gt; OR &lt;mix of repeat and acute medications&gt;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. Suitability for referral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efore completing the referral, please confirm the following*: 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1733931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</w:t>
            </w:r>
            <w:r>
              <w:rPr/>
              <w:t>Confirmation that a Tier 2 weight management programme has been offered or completed in the past 2 years, unless not suitable/appropriate (e.g. Weight Watchers, Slimming World, National Digital Weight Management Programme, MyWeightMatters, or similar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506537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the patient meets the BMI eligibility criteria for your local ICB - noting comorbidities and ethnic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15083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you have assessed the patient is ready or motivated to change and that they are fully committed to participating in the Oviva T3 program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595845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the patient is medically stable and that they do not require further investigation for an existing or new health condition.</w:t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right="-360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b/>
          <w:color w:val="0D0D0D"/>
          <w:sz w:val="24"/>
          <w:szCs w:val="24"/>
        </w:rPr>
        <w:t xml:space="preserve">Please send the completed referral form via secure NHS mail to </w:t>
      </w:r>
      <w:hyperlink r:id="rId2">
        <w:r>
          <w:rPr>
            <w:rFonts w:eastAsia="Arial" w:cs="Calibri" w:cstheme="minorHAnsi"/>
            <w:color w:val="1155CC"/>
            <w:sz w:val="24"/>
            <w:szCs w:val="24"/>
            <w:u w:val="single"/>
          </w:rPr>
          <w:t>ovivauk.t3wm@nhs.net</w:t>
        </w:r>
      </w:hyperlink>
      <w:r>
        <w:rPr>
          <w:rFonts w:eastAsia="Arial" w:cs="Calibri" w:cstheme="minorHAnsi"/>
          <w:b/>
          <w:color w:val="0D0D0D"/>
          <w:sz w:val="24"/>
          <w:szCs w:val="24"/>
        </w:rPr>
        <w:t xml:space="preserve"> or submit it via e-R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color w:val="AEAAAA"/>
      </w:rPr>
    </w:pPr>
    <w:r>
      <w:rPr>
        <w:color w:val="AEAAAA"/>
      </w:rPr>
      <w:t>V1  31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color w:val="767171" w:themeColor="background2" w:themeShade="80"/>
      </w:rPr>
    </w:pPr>
    <w:r>
      <w:rPr>
        <w:b/>
        <w:color w:val="767171" w:themeColor="background2" w:themeShade="80"/>
        <w:sz w:val="32"/>
        <w:szCs w:val="32"/>
      </w:rPr>
      <w:t>Consultant Led Remote Tier 3 Weight Management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767171" w:themeColor="background2" w:themeShade="80"/>
        <w:sz w:val="32"/>
        <w:szCs w:val="32"/>
      </w:rPr>
    </w:pPr>
    <w:r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741045" cy="2317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878" r="0" b="387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67171" w:themeColor="background2" w:themeShade="80"/>
        <w:sz w:val="32"/>
        <w:szCs w:val="32"/>
      </w:rPr>
      <w:t xml:space="preserve">Referral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66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306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026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466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86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293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71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16d"/>
    <w:rPr/>
  </w:style>
  <w:style w:type="character" w:styleId="InternetLink">
    <w:name w:val="Hyperlink"/>
    <w:basedOn w:val="DefaultParagraphFont"/>
    <w:uiPriority w:val="99"/>
    <w:unhideWhenUsed/>
    <w:rsid w:val="003a603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4b0"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5f6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2a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2aad"/>
    <w:rPr>
      <w:b/>
      <w:bCs/>
      <w:sz w:val="20"/>
      <w:szCs w:val="20"/>
    </w:rPr>
  </w:style>
  <w:style w:type="character" w:styleId="Il" w:customStyle="1">
    <w:name w:val="il"/>
    <w:basedOn w:val="DefaultParagraphFont"/>
    <w:qFormat/>
    <w:rsid w:val="004a0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7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4b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2a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2aad"/>
    <w:pPr/>
    <w:rPr>
      <w:b/>
      <w:bCs/>
    </w:rPr>
  </w:style>
  <w:style w:type="paragraph" w:styleId="M6624972760122891939msolistparagraph" w:customStyle="1">
    <w:name w:val="m_-6624972760122891939msolistparagraph"/>
    <w:basedOn w:val="Normal"/>
    <w:qFormat/>
    <w:rsid w:val="00d25f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583543560103241653msolistparagraph" w:customStyle="1">
    <w:name w:val="m_583543560103241653msolistparagraph"/>
    <w:basedOn w:val="Normal"/>
    <w:qFormat/>
    <w:rsid w:val="004a0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7477e"/>
    <w:pPr>
      <w:spacing w:before="0" w:after="160"/>
      <w:ind w:left="720" w:hanging="0"/>
      <w:contextualSpacing/>
    </w:pPr>
    <w:rPr/>
  </w:style>
  <w:style w:type="paragraph" w:styleId="M6983508166438173816m7869716680196361988gmailmsolistparagraph" w:customStyle="1">
    <w:name w:val="m_6983508166438173816m_7869716680196361988gmail-msolistparagraph"/>
    <w:basedOn w:val="Normal"/>
    <w:qFormat/>
    <w:rsid w:val="0039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87e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48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vauk.t3wm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ag75xOLN+7mgRrDLHCcw7gWEBw==">CgMxLjAaHwoBMBIaChgICVIUChJ0YWJsZS5lZnB3dDN6aTk2cnIaHwoBMRIaChgICVIUChJ0YWJsZS5ld2J1Y2R5ZHo3cXE4AGokChRzdWdnZXN0LnVydDYzNTUyZjJyOBIMSGVsYW5hIFNjb3R0aiQKFHN1Z2dlc3QuZm5qNXg0YXVrNTZ1EgxIZWxhbmEgU2NvdHRyITEzX3VJU3l3Z0lyNzJrWmxRSUdKTzBuQVcwOTMzS0NvNQ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C66ADEF-5500-4301-9088-13211FE5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  <Company>Oviva UK Ltd | London (Main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6:00Z</dcterms:created>
  <dc:creator>Oliver Brady</dc:creator>
  <dc:description/>
  <dc:language>en-US</dc:language>
  <cp:lastModifiedBy>Fiona Rutherford</cp:lastModifiedBy>
  <dcterms:modified xsi:type="dcterms:W3CDTF">2024-10-31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